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4535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БЖЕДУХ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ЛОРЕЧЕНСКОГО РАЙОНА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94 СЕССИЯ 3 СОЗЫ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1 августа 2019 года                                                                                                           № 226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таница  Бжедуховская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раснодарский край</w:t>
      </w:r>
    </w:p>
    <w:p>
      <w:pPr>
        <w:pStyle w:val="Normal"/>
        <w:tabs>
          <w:tab w:val="clear" w:pos="708"/>
          <w:tab w:val="center" w:pos="4749" w:leader="none"/>
          <w:tab w:val="left" w:pos="7428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реализации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творческой инициативы граждан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жедухов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Устава Бжедуховского сельского поселения Белореченского района, в целях реализации права граждан на осуществление местного самоуправления, Совет Бжедуховского сельского поселения Белореченского района, РЕШИЛ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1. Утвердить прилагаемое Положение о порядке реализации правотворческой инициативы граждан Бжедуховского сельского поселения Белореченского района (прилагается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 силу решение Совета Бжедуховского сельского поселения Белореченского района от 24 апреля 2006 года № 8 «О принятии Положения «О порядке реализации правотворческой инициативы граждан на территории Бжедуховского сельского поселения Белореченского района».</w:t>
      </w:r>
    </w:p>
    <w:p>
      <w:pPr>
        <w:pStyle w:val="ConsNormal"/>
        <w:widowControl/>
        <w:ind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через 10 дней с момента его официального опубликова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установленном порядке в газете «Огни Кавказ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185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дух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В.А. Схапцежук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духовского сельского поселения Белореч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Р. Спичаков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tabs>
          <w:tab w:val="clear" w:pos="708"/>
          <w:tab w:val="left" w:pos="4224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Style16"/>
        <w:tabs>
          <w:tab w:val="clear" w:pos="708"/>
          <w:tab w:val="left" w:pos="4224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жедуховского сельского поселения</w:t>
      </w:r>
    </w:p>
    <w:p>
      <w:pPr>
        <w:pStyle w:val="Style16"/>
        <w:tabs>
          <w:tab w:val="clear" w:pos="708"/>
          <w:tab w:val="left" w:pos="422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</w:t>
      </w:r>
    </w:p>
    <w:p>
      <w:pPr>
        <w:pStyle w:val="Style16"/>
        <w:tabs>
          <w:tab w:val="clear" w:pos="708"/>
          <w:tab w:val="left" w:pos="422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19 г. № 226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еализации правотворческой инициативы граждан  Бжедуховского сельском поселении Белореченского района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на основании Федерального закона от 06.10.2003 № 131-ФЗ «Об общих принципах организации местного самоуправления в Российской Федерации», Устава Бжедуховского сельского поселения Белореченского района,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авотворческая инициатива граждан - внесение гражданами, проживающими в Бжедуховском сельском поселении Белореченского района и обладающих избирательным правом, а так же органами территориального общественного самоуправления Бжедуховского сельского поселения Белореченского района проектов муниципальных правовых актов в Совет Бжедуховского сельского поселения Белореченского района и администрацию Бжедуховского сельского поселения Белоречен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инициативной группы по реализации правотворческой инициатив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инициативной группы по реализации правотворческой инициативы (далее -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ые листы изготавливаются по форме, установленной в приложении к настоящему Положени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ая численность инициативной группы составляет один процент от числа граждан, проживающих на территории Бжедуховского сельского поселения Белореченского района, обладающих избирательным прав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Гражданин собственноручно ставит свою подпись в подписном лист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исном листе также указываются следующие данные о гражданине: фамилия, имя, отчество, год рождения (в возрасте 18 лет на день сбора подписей – дополнительно день и месяц рождения), адрес места жительства, серия и номер паспорта или заменяющего его документ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несения проекта нормативного правового акта в соответствующий орган местного самоуправления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ициативная группа вносит в орган местного самоуправления или должностному лицу органа местного самоуправления, к компетенции которых относится принятие соответствующего акта, проект муниципального правового акта, к которому прилагаются подписные листы с подписями членов инициативной группы. Подписные листы должны быть сброшюрованы в виде папок и пронумерован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предоставлением вышеуказанных документов, к проекту муниципального правового акта, подлежащего принятию Советом Бжедуховского сельского поселения Белореченского района, должны быть представлены: пояснительная записка,  к проекту муниципального правового акта; перечень правовых актов Бжедуховского сельского поселения Белореченского района, подлежащих признанию утратившими силу, приостановлению, изменению или принятию в связи с принятием данного решения; финансово-экономическое обоснование (в случае внесения проекта решения, реализация которого требует материальных затрат); сравнительная таблица (в случае внесения изменений в решение Совета); магнитный носитель с текстом проекта реш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е подлежат все представленные инициативной группой подписи граждан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для проведения указанной проверки вправе привлекать специалистов, в том числе на договорной основ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, чем за два дня до ее провед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едостоверными подписями счита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иси граждан без указания каких-либо сведений из числа требуемых в соответствии с настоящим Положение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дписи граждан, выполненные от имени разных лиц одним лицом или от имени одного лица другим лицом - на основании письменного  заключения эксперта, привлеченного к работе по проверке их достовер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писи граждан с исправлениями в дате внесения подписи в подписной лист гражданином и лицами, удостоверяющими подписные  листы, если эти исправления специально не оговорены соответственно  гражданином, лицами, удостоверяющими подписные листы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дписи граждан с исправлениями в соответствующих им сведениях о гражданах,  если эти исправления специально не оговорены   гражданином, или лицами, удостоверяющими подписные лист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се подписи в подписном листе в случае, если подписной лист  не  заверен собственноручной  подписью лица, проводившего сбор подписей,  либо если эта подпись недостоверна, либо если  в сведениях 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се подписи в подписном листе, изготовленном с нарушением  требований, установленных настоящим Положение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ект муниципального правового акта, внесенный в порядке реализации правотворческой инициативы граждан Бжедуховского сельского поселения Белореченского района, подлежит обязательному рассмотрению органом местного самоуправления или должностным лицом местного самоуправления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результате проведенной проверки данных о применении принуждения при сборе подписей, обнаружения фактов фальсификации в подписных листах (более чем 5 процентов от проверяемых подписей), орган местного самоуправления направляет внесшей его инициативной группе граждан мотивированный отказ в принятии проекта нормативного правового акта к рассмотрению с разъяснением права его внесения после устранения нарушений, послуживших основанием отказ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ация в поддержку правотворческой инициативы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аждый гражданин имеет право беспрепятственной инициативы с момента, когда ему станет известно о сборе подписей в поддержку правотворческой инициатив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метода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сходы, связанные с проведением агитации, несет инициативная групп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отрение правотворческой инициативы в органах местного самоуправления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ёх месяцев со дня его внесения инициативной группо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ссмотрение проекта решения Совета Бжедуховского сельского поселения Белореченского района проводится на его открытом заседании с участием уполномоченных представителей инициативной групп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ект муниципального правового акта, внесенный в администрацию Бжедуховского сельского поселения Белореченского района рассматривается главой администрации Бжедуховского сельского поселения Белореченского района либо лицом, исполняющим его обязанности, с участием представителей инициативной групп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0 дней со дня принятия решения.  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жедухов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    Т.Н. Борза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реализации </w:t>
      </w:r>
    </w:p>
    <w:p>
      <w:pPr>
        <w:pStyle w:val="Style16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творческой инициативы граждан                                   </w:t>
      </w:r>
    </w:p>
    <w:p>
      <w:pPr>
        <w:pStyle w:val="Style16"/>
        <w:tabs>
          <w:tab w:val="clear" w:pos="708"/>
          <w:tab w:val="left" w:pos="4224" w:leader="none"/>
        </w:tabs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жедуховского сельского поселения</w:t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</w:t>
      </w:r>
    </w:p>
    <w:p>
      <w:pPr>
        <w:pStyle w:val="Style16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976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ной лист</w:t>
      </w:r>
    </w:p>
    <w:p>
      <w:pPr>
        <w:pStyle w:val="Style16"/>
        <w:tabs>
          <w:tab w:val="clear" w:pos="708"/>
          <w:tab w:val="left" w:pos="2976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976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оддерживаем внесение в 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2976" w:leader="none"/>
        </w:tabs>
        <w:ind w:firstLine="9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органа местного самоуправления</w:t>
      </w:r>
    </w:p>
    <w:p>
      <w:pPr>
        <w:pStyle w:val="Style16"/>
        <w:ind w:firstLine="9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орядке реализации правотворческой инициативы граждан 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наименование правового ак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3"/>
        <w:gridCol w:w="1619"/>
        <w:gridCol w:w="1619"/>
        <w:gridCol w:w="1619"/>
        <w:gridCol w:w="16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 (в возрасте 18 лет-день и месяц рожден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аспорта или заменяющего его докумен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 дата ее внес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 удостоверяю: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адрес места жительства, серия и номер паспорта ил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заменяющего его документ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собиравшего подпис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 и дата)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жедуховского сельского посел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    Т.Н. Борза</w:t>
      </w:r>
    </w:p>
    <w:sectPr>
      <w:type w:val="nextPage"/>
      <w:pgSz w:w="11906" w:h="16838"/>
      <w:pgMar w:left="1701" w:right="70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49:00Z</dcterms:created>
  <dc:creator>USER</dc:creator>
  <dc:description/>
  <cp:keywords/>
  <dc:language>en-US</dc:language>
  <cp:lastModifiedBy>Ольга1</cp:lastModifiedBy>
  <cp:lastPrinted>2019-07-25T11:00:00Z</cp:lastPrinted>
  <dcterms:modified xsi:type="dcterms:W3CDTF">2019-08-21T08:03:00Z</dcterms:modified>
  <cp:revision>78</cp:revision>
  <dc:subject/>
  <dc:title/>
</cp:coreProperties>
</file>